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 федеральный государственный стандарт дошкольного образова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Совет Министерства образования и науки Российской Федерации по федеральным государственным образовательным стандартам утвердил федеральный государственный стандарт дошкольного образования.  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В соответствии с новым законом «Об образовании в Российской Федерации» дошкольное образование впервые стало самостоятельным уровнем общего образования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азработка стандарта велась с 30 января 2013 года рабочей группой ведущих экспертов в сфере дошкольного образования. В июне текущего года проект ФГОС дошкольного образования был представлен на широкое общественное обсуждение. Всего поступило свыше 300 замечаний и предложений, которые были рассмотрены 3 июля на заседании Совета Министерства образования и науки Российской Федерации по федеральным государственным образовательным стандартам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В соответствии с решением Совета 28 августа федеральный государственный стандарт дошкольного образования был утвержден.</w:t>
              <w:br/>
              <w:t>ФГОС дошкольного образования разработан впервые в российской истории в соответствии с требованиями вступающего в силу с 1 сентября 2013 года федерального закона «Об образовании в Российской Федерации»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Образовательные организации дошкольного образования будут самостоятельно разрабатывать и утверждать свои основные образовательные программы на основе ФГОС дошкольного образования и с учетом примерных основных образовательных программ дошкольного образования, которые будут сделаны опытными разработчиками и размещены в федеральном реестре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br/>
              <w:t>Федеральный государственный образовательный стандарт включает в себя требования к:</w:t>
              <w:br/>
      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        <w:br/>
              <w:t>2) условиям реализации основных образовательных программ, в том числе кадровым, финансовым, материально-техническим и иным условиям;</w:t>
              <w:br/>
              <w:t>3) результатам освоения основных образовательных программ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1">
    <w:name w:val="news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">
    <w:name w:val="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0:00Z</dcterms:created>
  <dc:creator>Зав. уч</dc:creator>
  <dc:description/>
  <cp:keywords/>
  <dc:language>en-US</dc:language>
  <cp:lastModifiedBy>Зав. уч</cp:lastModifiedBy>
  <cp:lastPrinted>2014-01-15T10:34:00Z</cp:lastPrinted>
  <dcterms:modified xsi:type="dcterms:W3CDTF">2014-02-11T06:40:00Z</dcterms:modified>
  <cp:revision>2</cp:revision>
  <dc:subject/>
  <dc:title/>
</cp:coreProperties>
</file>